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pPr>
      <w:r>
        <w:rPr>
          <w:rFonts w:eastAsia="Times New Roman" w:cs="Arial" w:ascii="Arial" w:hAnsi="Arial"/>
          <w:sz w:val="24"/>
          <w:szCs w:val="24"/>
          <w:lang w:val="sr-Latn-RS"/>
        </w:rPr>
        <w:t xml:space="preserve">На основу члана 21. </w:t>
      </w:r>
      <w:r>
        <w:rPr>
          <w:rFonts w:eastAsia="Times New Roman" w:cs="Arial" w:ascii="Arial" w:hAnsi="Arial"/>
          <w:sz w:val="24"/>
          <w:szCs w:val="24"/>
        </w:rPr>
        <w:t>с</w:t>
      </w:r>
      <w:r>
        <w:rPr>
          <w:rFonts w:eastAsia="Times New Roman" w:cs="Arial" w:ascii="Arial" w:hAnsi="Arial"/>
          <w:sz w:val="24"/>
          <w:szCs w:val="24"/>
          <w:lang w:val="sr-Latn-RS"/>
        </w:rPr>
        <w:t xml:space="preserve">тав </w:t>
      </w:r>
      <w:r>
        <w:rPr>
          <w:rFonts w:eastAsia="Times New Roman" w:cs="Arial" w:ascii="Arial" w:hAnsi="Arial"/>
          <w:sz w:val="24"/>
          <w:szCs w:val="24"/>
        </w:rPr>
        <w:t xml:space="preserve">2. Закона о референдуму и народној иницијативи („Службени гласник РС“, број 111/21) и члана </w:t>
      </w:r>
      <w:r>
        <w:rPr>
          <w:rFonts w:eastAsia="Times New Roman" w:cs="Arial" w:ascii="Arial" w:hAnsi="Arial"/>
          <w:sz w:val="24"/>
          <w:szCs w:val="24"/>
          <w:lang w:val="sr-Latn-RS"/>
        </w:rPr>
        <w:t>8</w:t>
      </w:r>
      <w:r>
        <w:rPr>
          <w:rFonts w:eastAsia="Times New Roman" w:cs="Arial" w:ascii="Arial" w:hAnsi="Arial"/>
          <w:sz w:val="24"/>
          <w:szCs w:val="24"/>
        </w:rPr>
        <w:t xml:space="preserve">. став 1. Упутства </w:t>
      </w:r>
      <w:r>
        <w:rPr>
          <w:rFonts w:eastAsia="Times New Roman" w:cs="Arial" w:ascii="Arial" w:hAnsi="Arial"/>
          <w:sz w:val="24"/>
          <w:szCs w:val="24"/>
          <w:lang w:val="ru-RU"/>
        </w:rPr>
        <w:t xml:space="preserve">за одређивање гласачких места у поступку спровођења републичког референдума </w:t>
      </w:r>
      <w:r>
        <w:rPr>
          <w:rFonts w:eastAsia="Times New Roman" w:cs="Arial" w:ascii="Arial" w:hAnsi="Arial"/>
          <w:sz w:val="24"/>
          <w:szCs w:val="24"/>
        </w:rPr>
        <w:t xml:space="preserve">(„Службени гласник РС“, број 113/21) </w:t>
      </w:r>
      <w:r>
        <w:rPr>
          <w:rFonts w:eastAsia="Times New Roman" w:cs="Arial" w:ascii="Arial" w:hAnsi="Arial"/>
          <w:sz w:val="24"/>
          <w:szCs w:val="24"/>
          <w:lang w:val="ru-RU"/>
        </w:rPr>
        <w:t xml:space="preserve"> </w:t>
      </w:r>
    </w:p>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И</w:t>
      </w:r>
      <w:r>
        <w:rPr>
          <w:rFonts w:eastAsia="Times New Roman" w:cs="Arial" w:ascii="Arial" w:hAnsi="Arial"/>
          <w:sz w:val="24"/>
          <w:szCs w:val="24"/>
          <w:lang w:val="sr-Latn-RS"/>
        </w:rPr>
        <w:t xml:space="preserve">зборна комисија Градске општине Савски венац, на седници одржаној </w:t>
      </w:r>
      <w:r>
        <w:rPr>
          <w:rFonts w:eastAsia="Times New Roman" w:cs="Arial" w:ascii="Arial" w:hAnsi="Arial"/>
          <w:sz w:val="24"/>
          <w:szCs w:val="24"/>
        </w:rPr>
        <w:t>09.12.2021. године, донела је</w:t>
      </w:r>
      <w:r>
        <w:rPr>
          <w:rFonts w:eastAsia="Times New Roman" w:cs="Arial" w:ascii="Arial" w:hAnsi="Arial"/>
          <w:b/>
          <w:sz w:val="24"/>
          <w:szCs w:val="24"/>
        </w:rPr>
        <w:t xml:space="preserve"> </w:t>
      </w:r>
    </w:p>
    <w:p>
      <w:pPr>
        <w:pStyle w:val="Normal"/>
        <w:tabs>
          <w:tab w:val="clear" w:pos="720"/>
          <w:tab w:val="left" w:pos="993" w:leader="none"/>
        </w:tabs>
        <w:spacing w:lineRule="auto" w:line="240" w:before="0" w:after="360"/>
        <w:ind w:firstLine="993"/>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СКЕ ОПШТИНЕ САВСКИ ВЕНАЦ,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35</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Градске општине Савски венац</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ГОСТИТЕЉСК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ЈУГ-БОГДАНОВА БР. 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раће Крсмановића 3-17 и 16, Гаврила Принципа 2-14, Карађорђева 49-61а и 32-60, Краљевића Марка 1-19, Мостарска, Поп-Лукина 20, Светозара Радића 7- 9 и 2-6, Травничка, Херцеговачка 2-4, Црногорска и Милорада Екмеч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ЕДУЗЕЋЕ "ИВАН МИЛУТИ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АВРИЛА ПРИНЦИПА БР. 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Гаврила Принципа 1-29 и 16-26, Зелени венац 21-23, Каменичка 2-8, Карађорђева 69-77 и Коче Поп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ГОСТИТЕЉСК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ЈУГ-БОГДАНОВА БР. 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ранкова 9-23, Југ-Богданова, Краљевића Марка 2-14, Поп-Лукина 13-17 и Светозара Радића 1-3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Ш "ИСИДОРА СЕКУЛ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АВРИЛА ПРИНЦИПА БР. 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алканска 24-36, Гаврила Принципа 35-79 и 42-60, Карађорђева 79-91, Личка, Милована Миловановића 1-5, Михаила Богићевића и Савски трг 1-1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РАДСКИ ЦЕНТАР ЗА СОЦИЈАЛНИ РАД - ОДЕЉЕЊЕ САВСКИ ВЕ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ЛОМИНА БР. 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елени венац 1, 11 и 13, Каменичка 3-5, Краљице Наталије 2-54 и Лом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Ш "ИСИДОРА СЕКУЛ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АВРИЛА ПРИНЦИПА БР. 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Адмирала Гепрата, Добрињска 1-1а, 2 и 3 и Херцеговачка 13-13в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ЕЧИЈИ ВРТИЋ "ПРИНЦЕЗА ОЛИВЕ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АВРИЛА ПРИНЦИПА БР. 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алканска 29-51 и 38-48, Краљице Наталије 58-74, Милована Миловановића 2-6, Немањина 3 и 5 и Савски трг 3-9</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Ш "РАДОЈКА ЛАК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Р АЛЕКСАНДРА КОСТИЋ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ирчанинова 1 и 2-12, Војводе Миленка 3-13, Милоша Поцерца 11-21, Рисанска 1-3 и 2-8, Савски трг 2 и Хајдук-Вељков вен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З "СЛОБОДАН ПЕНЕЗИЋ КРЦУ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Р АЛЕКСАНДРА КОСТИЋА БР. 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лександра Глишића, Браће Крсмановића 21-27, Војводе Миленка 1-1а и 4-12, Др Александра Костића 9-19, Милоша Поцерца 3-5 и Сарајевска 1-31 и 2-1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ЦЕНТАР ДЕЧИЈИХ ЛЕТОВАЛИШ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ИСАНСКА БР. 12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р Александра Костића 2-16, Немањина 4-6, Рисанска 5-9 и 10-12, Савска 1-17 и 4-8 и Сарајевска 14-2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КОЛА ЗА БРОДАРСТВО, БРОДОГРАДЊУ И ХИДРОГРАДЊ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ИЛОША ПОЦЕРЦ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Бара Венеција, Браће Крсмановића 2-42, ББ, и 21-35, Булевар Вудроа Вилсона 8-8Б, Вишеградска 1-13 и 4-8, Дурмиторска 1-9, Железничка, Савска 19-35, Сарајевска 28-62а и Херцеговачка 19-21и 14-14В</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ЈУГОСЛОВЕНСКО РЕЧНО БРОДАР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НЕЗА МИЛОША БР. 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ишеградска 8а-16, Кнеза Милоша 24-90А, Милоша Поцерца 2-24 и Сарајевска 35-67</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ЦРВЕНИ КРСТ САВСКИ ВЕ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УРМИТОРСКА БР. 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урмиторска 11-21 и 2-18 и Сарајевска 71-89 и 68-8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ЕПУБЛИЧКИ ЗАВОД ЗА ЗДРАВСТВЕНО ОСИГУРАЊЕ - ФИЛИЈАЛА ЗА БЕОГРА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ЕМАЊИНА БР. 30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Бирчанинова 5-37, Булевар ослобођења 2-6, Делиградска 1-15 и 4-16, Катићева, Краља Милана 48-70, Краља Милутина 24-26 и Ресавска 45-51 и 34а-40в</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АД "ЂУРО САЛ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ЕМАЊИНА БР. 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ирчанинова 16-28а, Војводе Миленка 15-41, Краља Милутина 47-59 и 28-32, Немањина 28-46а и Светозара Марковића 41-71, 42-50а и 66</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З "ЗАПАДНИ ВРАЧ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ВЕТОЗАРА МАРКОВИЋА БР. 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Војводе Миленка 20а-52а, Кнеза Милоша 23 и 39-63, Милоша Поцерца 23-31, Пастерова и Ресавска 53-67 и 48-64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ЈП "БЕОГРАДСКИ ВОДОВОД И КАНАЛИЗАЦ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ЕЛИГРАДСКА БР. 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ирчанинова 28б-48, Делиградска 17-27 и 18-40а и Светозара Марковића 75-85а и 52-7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ВОД ЗА ИНФОРМАТИКУ И СТАТИСТИКУ ГРАДА БЕОГРА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ИРШОВ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улевар ослобођења 10-50, Булевар Франше Д` Епереа, Вишеградска 23-29А и 18-26, Делиградска 37, Др Косте Тодоровића, Др Суботића-Старијег, Краља Милутина 61-73 и 34-54 и Тирш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О САВСКИ ВЕ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НЕЗА МИЛОША БР. 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урмиторска 27-33, Кнеза Милоша 45а-99, Милоша Поцерца 26-34 и Ресавска 68-94</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З "СТЕВАН ФИЛИП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ТЈЕПАНА ФИЛИПОВИЋА - САВ ВЕНАЦ БР. 28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Гучевска, Лабска, Лазара Сочице, Малешка, Плзењска, Прокоп, Прокоп 1 Сокаче, Прокоп 2 Сокаче, Прокоп 3 Сокаче, Прокупачка и Стјепана Филиповића-Сав Венац 33-39 и 34-3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З "СТЕВАН ФИЛИП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ТЈЕПАНА ФИЛИПОВИЋА - САВ ВЕНАЦ БР. 28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тјепана Филиповића-Сав Венац 29-31а и 28-3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З "ВОЈВОДА МИШ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ИНАРСКА БР. 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иничког, Ветерничка, Горњачка, Динарска, Добропољска, Звечанска 7-9, 2-12, 14 и 38-66, Кавадарска, Мокрањчева, Облаковска, Прилепска, Словенска, Сурдуличка и Фабрис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ЈП "СЛУЖБЕНИ ГЛАСНИК Р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ЈОВАНА РИСТИЋ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раће Крсмановића 49-57, Булевар Војводе Мишића 15-35 и 6-14, Васе Пелагића 3-13, Јована Ристића, Кабларска 4-6, Косте Главинића 1-5ц и 10б и Краља Вукаш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КЦ ''МАЈД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ЗЈАЧКА БР.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улевар Војводе Путника 12-70, Валтазара Богишића, Васе Пелагића 15-21, 23 и 4, Вучитрнска, Кабларска 3-27 и 8-26, Кварнерска, Козјачка, Љубе Јовановића, Манасијева, Овчарска 2-12, Ситничка 4-38 и Чолак-Антина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ЕТА ЗДРАВСТВЕНА СТАНИЦА ДОМА ЗДРАВЉА САВСКИ ВЕ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СТЕ ГЛАВИНИЋА БР. 3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осте Главинића 7-11 и 4-10а, Куршумлијска, Овчарска 3-11, Петра Мркоњића, Праховска, Руска 1-3а, Светог Наума 1-3, Сењачка 4-14, Ситничка 1-39, Сувоборска, Чолак-Антина 3-15а и 2-20 и Штип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П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УЛЕВАР ВОЈВОДЕ МИШИЋА БР. 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елгијска, Булевар Војводе Мишића 37-69, Васе Пелагића 21а и 8-26, Виктора Ига, Војислава Вучковића 3-27, Врњачка, Вуковарска 1, Жанке Стокић 2-46, Змај Огњена Вука, Кабларска 1, Косте Главинића 15-29 и 12-22, Милована Глишића, Руска 6, Светог Наума 5-11 и 2-16 и Сењачка 1-29 и 20-2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З "ТОПЧИДЕРСКО БРДО - СЕЊ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АСЕ ПЕЛАГИЋА БР. 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Андре Николића, Бањичких жртава 1-9, 6а-32 и 36, Брзакова, Булевар Војводе Мишића 71-89 и 18-26, Булевар Војводе Путника 72, Васе Пелагића 28-76, Владете Ковачевића, Војводе Дојчина, Војислава Вучковића 2-32, Вуковарска 2, Дрварска, Дринићка, Душана Раденковића, Жанке Стокић 1-33, Жупана Часлава, Истарска, Каћанског 1-17a и 2-20, Косте Главинића 31-33, Лазаревачка, Мила Милуновића, Персиде Миленковић, Петра Чајковског, Пушкинова, Радничка, Рожајска, Сање Живановића, Сењачка 31-35 и 32-50a, Симићева 1-15 и 2-16, Столачка, Темишварска и Топчидерска, Завише Црног</w:t>
            </w:r>
          </w:p>
        </w:tc>
      </w:tr>
      <w:tr>
        <w:trPr>
          <w:trHeight w:val="16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З "4. ЈУЛ"</w:t>
            </w:r>
          </w:p>
          <w:p>
            <w:pPr>
              <w:pStyle w:val="Normal"/>
              <w:widowControl/>
              <w:bidi w:val="0"/>
              <w:spacing w:lineRule="auto" w:line="276" w:before="0" w:after="20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ИЛЕНКА ВЕСНИЋА БР.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угуста Цесарца, Ботићева, Булевар Војводе Путника 9-11, Вајара Ђоке Јовановића, Генерала Васића, Генерала Штурма, Др Јована Данића, Жупана Властимира, Иличићева, Качаничка, Конављанска, Крајишка, Лацковићева, Мике Илића, Миленка Веснића, Милоша Савчића, Михајла Мике Јанковића, Раданска, Родољуба Чолаковића, Теодора Драјзера 1-31, Толстојева, Топчидерски венац и Уж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Ш "ВОЈВОДА МИШ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Р МИЛУТИНА ИВКОВИЋА БР.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улевар кнеза Александра Карађорђевића 6-60, Булевар ослобођења 40, Генерала Никодија Стефановића, Др Милутина Ивковића, Јездићева, Козара, Љутице Богдана 1-1а и 2-46, Маглајска, Пуковника Бацића, Рајка Митића 1-3, Ружићева, Симе Лукина Лазића, Хумска, Чакорска и Шекспир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Ш "ВОЈВОДА РАДОМИР ПУТ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ОШКА ПЕТРОВИЋА БР. 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лександра Стамболиског, Генерала Саве Грујића, Голешка, Дипломатска колонија, Др Иве Поповића Ђанија, Златарићева, Јеврема Грујића 1-25, 2-10 и 12-26, Косте Рацина, Љутице Богдана 3-21, Рајка Митића 2-26а, 28ц и 30б, Сердар Јола, Сокобањска и Хероја Милана Теп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Ш "ВОЈВОДА РАДОМИР ПУТ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ОШКА ПЕТРОВИЋА БР. 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ањичких жртава 34, Бошка Петровића, Незнаног јунака 3-21б, Рајка Митића 28-28а, 30-30а и 32-32а и Симе Лозан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З "ДЕДИ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УЛЕВАР КНЕЗА АЛЕКСАНДРА КАРАЂОРЂЕВИЋА БР. 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тинска, Вељка Лукића-Курјака 2-16 и 33, Генерала Живка Павловића, Јосифа Маринковића, Краљице Ане, Лужичка, Наке Спасић, Намесника Протића, Незнаног јунака 23-47, Палацкова, Сметанина и Црнотравска 11а-29</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КОЛА ЗА ДИЗАЈ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РУПАЊСКА БР.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лексе Бачванског, Виле Равијојле, Владимира Гаћиновића, Дедињска, Доментијанова, Ђорђа Радојловића, Леди Пеџет, Лопудска, Мајора Јагодића, Малог Радојице, Младена Стојановића, Незнаног јунака 2-40, Паје Адамова, Стојана Ћелића, Белоцркванска 1 и Драгана Сакана 3</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КОЛА ЗА ДИЗАЈН</w:t>
            </w:r>
          </w:p>
          <w:p>
            <w:pPr>
              <w:pStyle w:val="Normal"/>
              <w:widowControl/>
              <w:bidi w:val="0"/>
              <w:spacing w:lineRule="auto" w:line="276" w:before="0" w:after="20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РУПАЊСКА БР.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стана, Васка Попе, Велисава Вуловића, Јоце Јовановића, Косте Војиновића, Крупањска, Мачков камен, Милана Благојевића-Шпанца 3-17, Милоја Ђака, Михаила Аврамовића, Миће Орловића, Нови Лисичији Поток, Омладинска, Рашка, Флоре Сендс, Шолина и Др Војислава Стојан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З "ДЕДИ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УЛЕВАР КНЕЗА АЛЕКСАНДРА КАРАЂОРЂЕВИЋА 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лександра Тирнанића Тиркета, Булевар кнеза Александра Карађорђевића 7-79 и 66-96, Гардијска, Диане Будисављевић, Иве Војновића, Јована Жујовића, Јована Мариновића, Кронштатска, Пивљанина Баја, Славка Ћурувије, Теодора Драјзера 11-11л, 2-40б и 27а и Уроша Предића</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Број: 014-1.2/21</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Београду, 09. децембар 2021. године</w:t>
      </w:r>
    </w:p>
    <w:p>
      <w:pPr>
        <w:pStyle w:val="Normal"/>
        <w:tabs>
          <w:tab w:val="clear" w:pos="720"/>
          <w:tab w:val="left" w:pos="3261" w:leader="none"/>
        </w:tabs>
        <w:spacing w:lineRule="auto" w:line="240" w:before="0" w:after="360"/>
        <w:ind w:firstLine="851"/>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jc w:val="center"/>
        <w:rPr>
          <w:rFonts w:ascii="Arial" w:hAnsi="Arial" w:eastAsia="Times New Roman" w:cs="Arial"/>
          <w:b/>
          <w:b/>
          <w:lang w:val="ru-RU"/>
        </w:rPr>
      </w:pPr>
      <w:r>
        <w:rPr>
          <w:rFonts w:eastAsia="Times New Roman" w:cs="Arial" w:ascii="Arial" w:hAnsi="Arial"/>
          <w:b/>
          <w:lang w:val="ru-RU"/>
        </w:rPr>
        <w:t>ИЗБОРНА КОМИСИЈА ГРАДСКЕ ОПШТИНЕ САВСКИ ВЕНАЦ</w:t>
      </w:r>
    </w:p>
    <w:p>
      <w:pPr>
        <w:pStyle w:val="Normal"/>
        <w:spacing w:lineRule="auto" w:line="240" w:before="0" w:after="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ind w:left="8640" w:firstLine="720"/>
        <w:jc w:val="center"/>
        <w:rPr>
          <w:rFonts w:ascii="Arial" w:hAnsi="Arial" w:eastAsia="Times New Roman" w:cs="Arial"/>
          <w:b/>
          <w:b/>
          <w:lang w:val="ru-RU"/>
        </w:rPr>
      </w:pPr>
      <w:r>
        <w:rPr>
          <w:rFonts w:eastAsia="Times New Roman" w:cs="Arial" w:ascii="Arial" w:hAnsi="Arial"/>
          <w:b/>
          <w:lang w:val="ru-RU"/>
        </w:rPr>
        <w:t xml:space="preserve">ЗАМЕНИК ПРЕДСЕДНИКА </w:t>
      </w:r>
    </w:p>
    <w:p>
      <w:pPr>
        <w:pStyle w:val="Normal"/>
        <w:spacing w:lineRule="auto" w:line="240" w:before="0" w:after="0"/>
        <w:ind w:left="8640" w:firstLine="720"/>
        <w:jc w:val="center"/>
        <w:rPr>
          <w:rFonts w:ascii="Arial" w:hAnsi="Arial" w:eastAsia="Times New Roman" w:cs="Arial"/>
          <w:b/>
          <w:b/>
          <w:lang w:val="ru-RU"/>
        </w:rPr>
      </w:pPr>
      <w:r>
        <w:rPr>
          <w:rFonts w:eastAsia="Times New Roman" w:cs="Arial" w:ascii="Arial" w:hAnsi="Arial"/>
          <w:b/>
          <w:lang w:val="ru-RU"/>
        </w:rPr>
        <w:t>ИЗБОРНЕ КОМИСИЈЕ</w:t>
      </w:r>
    </w:p>
    <w:p>
      <w:pPr>
        <w:pStyle w:val="Normal"/>
        <w:spacing w:lineRule="auto" w:line="240" w:before="0" w:after="0"/>
        <w:ind w:left="8640" w:firstLine="72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ind w:left="8640" w:firstLine="720"/>
        <w:rPr/>
      </w:pPr>
      <w:r>
        <w:rPr>
          <w:rFonts w:eastAsia="Arial" w:cs="Arial" w:ascii="Arial" w:hAnsi="Arial"/>
          <w:lang w:val="ru-RU"/>
        </w:rPr>
        <w:t xml:space="preserve">               </w:t>
      </w:r>
      <w:r>
        <w:rPr>
          <w:rFonts w:eastAsia="Times New Roman" w:cs="Arial" w:ascii="Arial" w:hAnsi="Arial"/>
          <w:lang w:val="ru-RU"/>
        </w:rPr>
        <w:t>Јелена Стакић</w:t>
      </w:r>
    </w:p>
    <w:p>
      <w:pPr>
        <w:pStyle w:val="Normal"/>
        <w:keepNext w:val="true"/>
        <w:tabs>
          <w:tab w:val="clear" w:pos="720"/>
          <w:tab w:val="center" w:pos="6804" w:leader="none"/>
          <w:tab w:val="center" w:pos="10206" w:leader="none"/>
        </w:tabs>
        <w:spacing w:lineRule="auto" w:line="240" w:before="0" w:after="120"/>
        <w:jc w:val="right"/>
        <w:rPr>
          <w:rFonts w:ascii="Arial" w:hAnsi="Arial" w:eastAsia="Times New Roman" w:cs="Arial"/>
          <w:sz w:val="16"/>
          <w:szCs w:val="16"/>
          <w:lang w:val="ru-RU"/>
        </w:rPr>
      </w:pPr>
      <w:r>
        <w:rPr>
          <w:rFonts w:eastAsia="Times New Roman" w:cs="Arial" w:ascii="Arial" w:hAnsi="Arial"/>
          <w:sz w:val="16"/>
          <w:szCs w:val="16"/>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49:00Z</dcterms:created>
  <dc:creator>Biljana Zeljković</dc:creator>
  <dc:description/>
  <cp:keywords/>
  <dc:language>en-US</dc:language>
  <cp:lastModifiedBy>Ivana Ivanović</cp:lastModifiedBy>
  <cp:lastPrinted>2021-12-09T11:16:00Z</cp:lastPrinted>
  <dcterms:modified xsi:type="dcterms:W3CDTF">2021-12-09T15:49:00Z</dcterms:modified>
  <cp:revision>2</cp:revision>
  <dc:subject/>
  <dc:title/>
</cp:coreProperties>
</file>